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43"/>
        <w:gridCol w:w="1277"/>
        <w:gridCol w:w="3137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固定电话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箱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单位（盖章）：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    月    日</w:t>
      </w:r>
      <w:bookmarkStart w:id="0" w:name="bookmark20"/>
      <w:bookmarkEnd w:id="0"/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09:45Z</dcterms:created>
  <dc:creator>Administrator</dc:creator>
  <dc:description/>
  <dc:language>en-US</dc:language>
  <cp:lastModifiedBy>啊飞1205</cp:lastModifiedBy>
  <dcterms:modified xsi:type="dcterms:W3CDTF">2024-09-29T06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BC888791450FB5BA0ED017CDDE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