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C7J3H3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CMDH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D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8MT114799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企业非营业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JX6570T-M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 2771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26486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代为驾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道路救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代为送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D77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YEDG21MHN8348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货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JX5043XXYTG26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9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03722.0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B8J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CMDHDOMT11342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非营业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JX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70T-M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71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5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648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为驾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救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为送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Q1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YEDG28MHN8347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货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JX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3XXYTG2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9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372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8N1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YEDG22MHN96529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货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JX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3XXYTG2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9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372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6"/>
        <w:gridCol w:w="1670"/>
        <w:gridCol w:w="1286"/>
        <w:gridCol w:w="1094"/>
        <w:gridCol w:w="1291"/>
        <w:gridCol w:w="1085"/>
        <w:gridCol w:w="984"/>
        <w:gridCol w:w="240"/>
      </w:tblGrid>
      <w:tr>
        <w:trPr>
          <w:trHeight w:val="437" w:hRule="exact"/>
        </w:trPr>
        <w:tc>
          <w:tcPr>
            <w:tcW w:w="10876" w:type="dxa"/>
            <w:gridSpan w:val="7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2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辆保险服务项目采购内容（报价单模板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3755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牌号：浙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9259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投保人：温州老香山医药连锁有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被保险人：温州老香山医药连锁有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                                限公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驶证车主：温州老香山医药连锁有限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性别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--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主年龄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06" w:leader="none"/>
                <w:tab w:val="left" w:pos="7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架号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LEF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YEDG29MHN96737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性质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货车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能源（燃料）种类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0" w:leader="none"/>
                <w:tab w:val="left" w:pos="73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初次登记日期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22-07-22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厂牌车型：江铃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JX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3XXYTG26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ML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） 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715" w:leader="none"/>
                <w:tab w:val="left" w:pos="73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客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核定载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: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95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整备质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kg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: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90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连续承保年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  <w:tab/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险次数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5" w:right="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险期限：自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:00: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起至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3:59:5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险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金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赔偿限额）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保险费小计 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5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绝对免赔率保 费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不含税保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增值税额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责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辆损失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1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372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免赔额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0.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第三者责任保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00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司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0000.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上人员责任保险（乘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*5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商业险保费合计： 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交强险保费合计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车船税税款合计：（元）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需支付的保费及税款合计： （元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Tablecaption1">
    <w:name w:val="Table caption|1_"/>
    <w:basedOn w:val="Style14"/>
    <w:qFormat/>
    <w:rPr>
      <w:sz w:val="19"/>
      <w:szCs w:val="19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sz w:val="19"/>
      <w:szCs w:val="19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/>
      <w:bCs/>
      <w:sz w:val="16"/>
      <w:szCs w:val="16"/>
      <w:u w:val="none"/>
      <w:shd w:fill="auto" w:val="clear"/>
    </w:rPr>
  </w:style>
  <w:style w:type="character" w:styleId="Headerorfooter1">
    <w:name w:val="Header or footer|1_"/>
    <w:basedOn w:val="Style14"/>
    <w:qFormat/>
    <w:rPr>
      <w:sz w:val="19"/>
      <w:szCs w:val="19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aption11">
    <w:name w:val="Table caption|1"/>
    <w:basedOn w:val="Normal"/>
    <w:qFormat/>
    <w:pPr>
      <w:widowControl w:val="false"/>
      <w:jc w:val="center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268" w:before="0" w:after="5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14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120"/>
      <w:ind w:left="3480" w:right="0" w:hanging="0"/>
    </w:pPr>
    <w:rPr>
      <w:b/>
      <w:bCs/>
      <w:sz w:val="16"/>
      <w:szCs w:val="16"/>
      <w:u w:val="none"/>
      <w:shd w:fill="auto" w:val="clear"/>
    </w:rPr>
  </w:style>
  <w:style w:type="paragraph" w:styleId="Headerorfooter11">
    <w:name w:val="Header or footer|1"/>
    <w:basedOn w:val="Normal"/>
    <w:qFormat/>
    <w:pPr>
      <w:widowControl w:val="false"/>
      <w:spacing w:lineRule="exact" w:line="300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5:00Z</dcterms:created>
  <dc:creator>Administrator</dc:creator>
  <dc:description/>
  <dc:language>en-US</dc:language>
  <cp:lastModifiedBy>周宏炼</cp:lastModifiedBy>
  <dcterms:modified xsi:type="dcterms:W3CDTF">2023-07-14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195D845941FF8FFEBADAFEB6376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