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温州市医药实业发展有限公司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公开招聘一般岗位工作人员计划一览表（第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批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17"/>
        <w:gridCol w:w="733"/>
        <w:gridCol w:w="824"/>
        <w:gridCol w:w="826"/>
        <w:gridCol w:w="825"/>
        <w:gridCol w:w="1112"/>
        <w:gridCol w:w="891"/>
        <w:gridCol w:w="891"/>
        <w:gridCol w:w="1775"/>
      </w:tblGrid>
      <w:tr>
        <w:trPr>
          <w:trHeight w:val="112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编号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岗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人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报名资格条件</w:t>
            </w:r>
          </w:p>
        </w:tc>
      </w:tr>
      <w:tr>
        <w:trPr>
          <w:trHeight w:val="10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执业资格、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技术资格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技术等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户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岗位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其他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温州老香山医药连锁有限公司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营业员</w:t>
            </w: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（七都门店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92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日以后出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不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一般岗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工作地点在七都；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具有执业（中）药师</w:t>
            </w: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或执业医师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资格</w:t>
            </w: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的年龄放宽至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日以后。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扫描二维码或登陆集团招聘平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http://www.gynyzp.com/apply/index.action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）咨询加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1202690" cy="1210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2:00Z</dcterms:created>
  <dc:creator>庄惠1</dc:creator>
  <dc:description/>
  <dc:language>en-US</dc:language>
  <cp:lastModifiedBy>周宏炼</cp:lastModifiedBy>
  <cp:lastPrinted>2020-03-25T14:10:00Z</cp:lastPrinted>
  <dcterms:modified xsi:type="dcterms:W3CDTF">2022-04-01T03:36:1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8AF7C6FFE4B0BB30F05CC1319F30A</vt:lpwstr>
  </property>
  <property fmtid="{D5CDD505-2E9C-101B-9397-08002B2CF9AE}" pid="3" name="KSOProductBuildVer">
    <vt:lpwstr>2052-11.1.0.11365</vt:lpwstr>
  </property>
</Properties>
</file>