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投 标 报 名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报名表发送至</w:t>
        </w:r>
      </w:hyperlink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87951244@qq.com</w:t>
      </w: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─────────────────────────────────────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21 </w:t>
      </w:r>
      <w:r>
        <w:rPr>
          <w:rFonts w:ascii="宋体" w:hAnsi="宋体" w:cs="宋体"/>
          <w:b/>
          <w:sz w:val="24"/>
        </w:rPr>
        <w:t xml:space="preserve">年  月   日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3"/>
        <w:gridCol w:w="905"/>
        <w:gridCol w:w="2388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¥300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普通发票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选用（单位名称外其他内容无需填写）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款单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5954349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潘雅琪。</cp:lastModifiedBy>
  <cp:lastPrinted>2020-03-09T13:58:00Z</cp:lastPrinted>
  <dcterms:modified xsi:type="dcterms:W3CDTF">2021-09-01T06:33:29Z</dcterms:modified>
  <cp:revision>1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BB9AF370D42D19BDC283FA05B9D90</vt:lpwstr>
  </property>
  <property fmtid="{D5CDD505-2E9C-101B-9397-08002B2CF9AE}" pid="3" name="KSOProductBuildVer">
    <vt:lpwstr>2052-11.1.0.10700</vt:lpwstr>
  </property>
</Properties>
</file>