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招租对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良好的商业信誉，良好的财务状况和支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自然人的，自然人应当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企业法人的，最大股东要为合同履约承担连带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已列入市工业与能源集团租赁失信人名单或被法院列入失信人的企业、个人的，不得参加本次招租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租赁房产不得作为只对少数人开放的实行会员制的高档经营场所（私人会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符合国家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整体出租，不接受联合体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招租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招租标的物交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租赁期间，租赁房产不得擅自转租或分租，否则承担违约责任；租赁期限届满，如原承租方仍有意向参与下一轮公开招租的，需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向出租方提交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此次竞租仅为出租标的物租赁权，不包括出租标的物可移动装饰、家具、装备、物件、物料、设备等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该出租标的物租金起算日期，按《房产租赁合同》约定为准。逾期未签订租赁合同的，出租方有权收回标的及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标的装修方案承租方须向出租方备案并通过后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其他未尽事宜在《租赁合同》中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何锋</cp:lastModifiedBy>
  <dcterms:modified xsi:type="dcterms:W3CDTF">2021-08-26T07:13: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3BB8F03CF4D68B8DE84A975CB2495</vt:lpwstr>
  </property>
  <property fmtid="{D5CDD505-2E9C-101B-9397-08002B2CF9AE}" pid="3" name="KSOProductBuildVer">
    <vt:lpwstr>2052-11.8.2.10229</vt:lpwstr>
  </property>
</Properties>
</file>