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温州陶瓷品市场外立面商业氛围提升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项目未中标单位名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江西琼琪建筑工程有限公司、温州市华汇艺术装饰工程有限公司、温州泽荣建设工程有限公司、广拓建设有限公司、永嘉县博宇建设有限公司、温州立胜建设有限公司、浙江晟腾建筑工程有限公司、浙江懿杰建设有限公司、温州市消防机电设备实业公司、浙江振杰建设有限公司、浙江宸丰建设有限公司、浙江丰源建筑装饰工程有限公司、浙江尚瓯电力工程建设有限公司、温州市瑞丰装饰工程有限公司、温州市霸耀建筑工程有限公司、浙江艺美建筑装饰工程有限公司、浙江云艺装饰有限公司、温州红景建筑装饰工程有限公司、浙江立高建筑装饰工程有限公司、浙江金棕榈建设有限公司、天剑建设（温州）有限公司、瑞宇建设有限公司、浙江新概念装饰设计工程有限公司、浙江新鹏建设有限公司、温州乐豪建设有限公司、浙江青川装饰集团有限公司、浙江泰新建设有限公司、温州市环美建筑工程有限公司、浙江金銮建设有限公司、浙江坤裕建设有限公司、至臻建设有限公司、温州昊天建设有限公司、浙江景宇建设有限公司、台州市金合市政工程有限公司、浙江宝翔建设有限公司、温州集程建设有限公司、江西东晟建设工程有限公司、浙江丽水一腾建设有限公司、温州创信建设有限公司、温州丰成建设有限公司、温州锦嘉建设有限公司、浙江丽水浩腾建设有限公司、瓯尚建设工程有限公司、浙江品川建设有限公司、浙江丰强建设有限公司、浙江瑞昇建设有限公司、浙江福承建设工程有限公司、浙江金麟建设有限公司、浙江添锦建筑装饰工程有限公司、温州百员建设有限公司、浙江信图建设有限公司、温州环亚建设有限公司、温州永源工程建设有限公司、浙江柯迈环境建设有限公司、江山市华跃市政工程有限公司、温州亿达建设有限公司、温州澳成建筑装饰有限公司、温州市长江建筑装饰工程有限公司、温州东方装璜工程有限公司、浙江至鑫建设有限公司、浙江柳建建设有限公司、浙江至诚建设有限公司、温州乐成装饰设计有限公司、浙江祥开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1:00Z</dcterms:created>
  <dc:creator>叶彬彬</dc:creator>
  <dc:description/>
  <cp:keywords/>
  <dc:language>en-US</dc:language>
  <cp:lastModifiedBy>家居办公室</cp:lastModifiedBy>
  <dcterms:modified xsi:type="dcterms:W3CDTF">2020-12-03T08:22:00Z</dcterms:modified>
  <cp:revision>4</cp:revision>
  <dc:subject/>
  <dc:title/>
</cp:coreProperties>
</file>