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竞价承诺函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温州浙瓯房地产开发有限公司：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贵方发布的招租公告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竞价方名称）决定参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温州市黎明西路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307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弄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号机械大厦地上停车场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color w:val="000000"/>
          <w:sz w:val="30"/>
          <w:szCs w:val="30"/>
        </w:rPr>
        <w:t>招租</w:t>
      </w:r>
      <w:r>
        <w:rPr>
          <w:rFonts w:ascii="仿宋_GB2312;仿宋" w:hAnsi="仿宋_GB2312;仿宋" w:eastAsia="仿宋_GB2312;仿宋"/>
          <w:sz w:val="30"/>
          <w:szCs w:val="30"/>
        </w:rPr>
        <w:t>公开竞价，并承诺如下：</w:t>
      </w:r>
    </w:p>
    <w:p>
      <w:pPr>
        <w:pStyle w:val="Normal"/>
        <w:ind w:firstLine="435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一、我方遵守贵方发布的招租公告要求，承诺本人（单位）为合法经营者，无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无违法违纪记录、能够独立承担民事责任能力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二、我方承诺：若竞价成功，将及时履行己方的责任和义务，并在贵方将租赁结果公示后签订该物业租赁协议以及消防责任书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否则贵方有权不予以退还投标保证金人民币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eastAsia="zh-CN"/>
        </w:rPr>
        <w:t>贰万陆仟元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>整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eastAsia="zh-CN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竞价方名称（公章）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竞价人姓名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地址：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4:00Z</dcterms:created>
  <dc:creator>丁明利</dc:creator>
  <dc:description/>
  <dc:language>en-US</dc:language>
  <cp:lastModifiedBy>最强最强的老大</cp:lastModifiedBy>
  <cp:lastPrinted>2019-12-20T11:12:00Z</cp:lastPrinted>
  <dcterms:modified xsi:type="dcterms:W3CDTF">2020-11-30T08:01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