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温州市工业投资集团有限公司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5:00Z</dcterms:created>
  <dc:creator>厉宸维</dc:creator>
  <dc:description/>
  <cp:keywords/>
  <dc:language>en-US</dc:language>
  <cp:lastModifiedBy>厉宸维</cp:lastModifiedBy>
  <dcterms:modified xsi:type="dcterms:W3CDTF">2014-09-17T09:25:00Z</dcterms:modified>
  <cp:revision>1</cp:revision>
  <dc:subject/>
  <dc:title>温州市工业投资集团有限公司招聘工作人员报名表</dc:title>
</cp:coreProperties>
</file>