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900"/>
        <w:gridCol w:w="1080"/>
        <w:gridCol w:w="1080"/>
        <w:gridCol w:w="900"/>
        <w:gridCol w:w="1800"/>
        <w:gridCol w:w="1080"/>
      </w:tblGrid>
      <w:tr>
        <w:trPr>
          <w:trHeight w:val="915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温州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市工业投资集团有限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公司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4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年公开招聘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工作人员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计划一览表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团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或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高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高级职称者，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木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、商务英语或应用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10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、会计学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有色冶炼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助师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工市场信息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或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事业管理、行政管理或社会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资格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20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快鹿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科学与工程、生物技术、食品质量与安全、粮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营养与检测或绿色食品生产与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15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国际家居装饰市场开发有限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9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工程及其自动化或给排水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新能源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部发电专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工程及其自动化或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工艺美术创意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1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工业资产营运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、会计学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及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事业管理、行政管理、工商管理、财务管理、会计学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行人才储备制度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事业管理、行政管理或社会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4:00Z</dcterms:created>
  <dc:creator>厉宸维</dc:creator>
  <dc:description/>
  <cp:keywords/>
  <dc:language>en-US</dc:language>
  <cp:lastModifiedBy>厉宸维</cp:lastModifiedBy>
  <dcterms:modified xsi:type="dcterms:W3CDTF">2014-09-17T09:25:00Z</dcterms:modified>
  <cp:revision>1</cp:revision>
  <dc:subject/>
  <dc:title>温州市工业投资集团有限公司</dc:title>
</cp:coreProperties>
</file>